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C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OB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_HD is  a process  that will produce a listing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in a directory. The  listing  will  contain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 are expected  in a DIR. It will also include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cy Check (CRC) for each of these files, as well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e  path name  also contains  the volume labe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esent, If no volume label is found, a dummy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o  allow  you  to  merge  multiple  file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written in Lattice 'C' 3.00g, with the  actu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don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RC_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duce  a file  named "CRC.LST"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process another directory, another  drive,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; the  process is  controlled with  three flag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  Beginning drive ,directory, and file search patter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an entire disk, (C: as an example) us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bC:\*.*". The default pattern is "*.*" so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ted if  you wish. If the path indicato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oot directory is  used. If  the drive 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riv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  Output the  results to the file name giv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"CRC.LST" in the current directory.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oC:\mycrc.lst".  This  file  is opened for wri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. If you  wish  to  make  multiple  fil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the one produced, or us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Sub-directories  are  to  be processed as well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lag,  only  the  specified  directory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 are present,  the current directory is used and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f the comman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Sample output is: 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CALC  .ASM 05-29-86 10:47 ...A   2705 2786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_CRC   .C   05-30-86 11:08 ...A   1403 1DAB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_CRC   .EXE 05-30-86 11:09 ...A  10016 A870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CALC  .OBJ 08-06-86 23:46 ...A    145 2553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CALC  .LST 08-06-86 23:46 ...A   5141 8DA7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_HD   .C   08-07-86 12:22 ...A  13074 240C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  .    08-07-86 12:28 ...A    562 2461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_HD   .DOC 08-07-86 01:06 ...A    309 97F7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_HD   .EXE 08-07-86 12:29 ...A  21040 CF05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      .LST 08-07-86 12:29 ...A      0 32A6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LL     .    08-07-86 11:53 ...A      0 76D2 RIPS_TOY   \C\CR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&gt; 11 files, total space =    88615&lt;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date &amp; time   attr   size  CRC  Vol label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is process against an IOMEGA Bernoulli box (10 MB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lmost  completely full took about 10 minutes. On an 8Mhz 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took about 6 min. for 10+MB (process rate  of 29k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). As the process progresses, The directory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s displayed, and a period ('.') is display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 have made up the master list, I can then use  it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 module (file) has not been internally clobbered.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a few times, and most  utilities  will  not 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"DO_CRC" will  compute the same CRC but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ly. This allows  a quick  generation of  the CRC 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 generated does  not seem to match that generated by 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s long as they compute the same on two different pas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 use from  4 to  8 Bernoulli  cartridges in a day,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a file for each of the different cartridges. Then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gether  with KEDIT  (Mansfield Software Group), and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by file  name. This  gives me  a master  list tha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lls  me where  the files  are, but also tells if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are real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pessimistic about SHAREWARE for small scale programs,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sk is that if you find this useful, (or maybe not),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 postcard  to  let  me  know  what  BBS  (include  phone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ed this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 6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, 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